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NACRT PRIJEDLO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PRAVILNIKA O REGISTRU POSTROJENJA U KOJIMA JE UTVRĐENA PRISUTNOST OPASNIH TVARI I O OČEVIDNIKU PRIJAVLJENIH VELIKIH NESREĆ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Početak savjetovanja: 02. svibnja 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Završetak savjetovanja: 02. lipnj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točke nacrta zakona, drugog propisa ili akta s obrazloženjem </w:t>
            </w:r>
          </w:p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ba više, prilažu se obrascu, a ovdje se navode samo točke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49:00Z</dcterms:created>
  <dc:creator>Marina Lochert</dc:creator>
  <dc:description/>
  <dc:language>en-US</dc:language>
  <cp:lastModifiedBy>Dino Kapuano</cp:lastModifiedBy>
  <cp:lastPrinted>2013-07-12T12:49:00Z</cp:lastPrinted>
  <dcterms:modified xsi:type="dcterms:W3CDTF">2014-05-02T13:49:00Z</dcterms:modified>
  <cp:revision>2</cp:revision>
  <dc:subject/>
  <dc:title>OBRAZAC</dc:title>
</cp:coreProperties>
</file>